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Information Form</w:t>
      </w:r>
    </w:p>
    <w:p>
      <w:pPr>
        <w:pStyle w:val="Heading"/>
        <w:rPr/>
      </w:pPr>
      <w:r>
        <w:rPr/>
        <w:t>Connectional Lay Council African Methodist Episcopal Zion Church</w:t>
      </w:r>
    </w:p>
    <w:p>
      <w:pPr>
        <w:pStyle w:val="Heading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Quadrennial Convention Dr. Victor J. Tulane Servant-Leadership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5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Eligibility for Nominatio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:  All nominees for the Dr. Victor J. Tulane Servant-Leadership Award must have been an active member of the Connectional Lay Council for a minimum of (4) four consecutive years prior to the convention and must provide evidence of significant accomplishments as a leader. Each must submit letters of recommendation from each of the following:  Local Pastor, Presiding Elder, and Bishop of the area. Additional recommendations may be submitted from an elected local community official, class leader, district or conference Lay Council President.  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d carrying member of the Lay Council and attend meetings and/or functions at one or more levels on a consistent basis. 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mber of the Connectional Lay Council for a minimum of (4) four consecutive years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Please type or print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83"/>
        <w:gridCol w:w="360"/>
        <w:gridCol w:w="1080"/>
        <w:gridCol w:w="720"/>
        <w:gridCol w:w="236"/>
        <w:gridCol w:w="180"/>
        <w:gridCol w:w="540"/>
        <w:gridCol w:w="180"/>
        <w:gridCol w:w="711"/>
        <w:gridCol w:w="1260"/>
        <w:gridCol w:w="180"/>
        <w:gridCol w:w="180"/>
        <w:gridCol w:w="1080"/>
        <w:gridCol w:w="180"/>
        <w:gridCol w:w="673"/>
      </w:tblGrid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Check on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r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Mrs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.  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s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Dr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ddle Init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r.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Jr.</w:t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t.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me 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lular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ocal Church Name: 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stor’ Nam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eet Address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y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1) Briefly describe nominee’s involvement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s a lay leade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 two out of the four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tegories noted below. 2) Briefly describe significant accomplishments that embrace mentoring, qualities of a servant- leader and General Conference legislation that improved the governance and privileges of lay members in The African Methodist Episcopal Zion Church. In addition, a double-sided one-page vitae may be attached to this nomination form.</w:t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1. List Servant-leadership positions in The African Methodist Episcopal Zion Church: (Include tenur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2. List Servant-leadership positions in Civic Organizations: (Include tenure)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3., Briefly describe the nominee’s valiant tenure in the U.S. Military Service: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4. Briefly describe nominee’s role and contributions as a vital administrator, member of the faculty or Staff in a college or university: (Include Tenure)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ote significant accomplishments that embraced mentoring; exhibited qualities of a servant- leader (servant first….leader second) and General Conference legislation that improved the governance and privileges of lay members in The African Methodist Episcopal Zion Church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Print) Submitted by: 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</w:rPr>
        <w:t>Telephone # ___________________________</w:t>
        <w:tab/>
        <w:t>Email 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0"/>
        </w:rPr>
        <w:t xml:space="preserve">It is the responsibility of the nominator to submit the Nomination Form to the CLC Office on or before the scheduled submission date of June 15th.  MAILING ADDRESS: </w:t>
      </w:r>
      <w:r>
        <w:rPr>
          <w:rFonts w:cs="Arial Narrow" w:ascii="Arial Narrow" w:hAnsi="Arial Narrow"/>
          <w:b/>
          <w:bCs/>
          <w:i/>
          <w:szCs w:val="20"/>
        </w:rPr>
        <w:t>PO Box 26770 Charlotte, NC 28221-6770.</w:t>
      </w:r>
      <w:r>
        <w:rPr>
          <w:rFonts w:cs="Arial Narrow" w:ascii="Arial Narrow" w:hAnsi="Arial Narrow"/>
          <w:b/>
          <w:bCs/>
          <w:szCs w:val="20"/>
        </w:rPr>
        <w:t xml:space="preserve">  Forms not submitted on time may be disqualified.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0:00Z</dcterms:created>
  <dc:creator>CHASE</dc:creator>
  <dc:description/>
  <cp:keywords/>
  <dc:language>en-US</dc:language>
  <cp:lastModifiedBy>WilnMel Landrum</cp:lastModifiedBy>
  <cp:lastPrinted>2008-12-31T13:17:00Z</cp:lastPrinted>
  <dcterms:modified xsi:type="dcterms:W3CDTF">2024-02-13T17:50:00Z</dcterms:modified>
  <cp:revision>2</cp:revision>
  <dc:subject/>
  <dc:title>RECOMMENDATION FOR LAY COUNCIL AWARD</dc:title>
</cp:coreProperties>
</file>