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Brush Script MT" w:hAnsi="Brush Script MT" w:cs="Brush Script MT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71450</wp:posOffset>
            </wp:positionV>
            <wp:extent cx="1617345" cy="10833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ind w:left="2160" w:firstLine="720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  <w:t>Zion Benefits Services,Inc.</w:t>
      </w:r>
    </w:p>
    <w:p>
      <w:pPr>
        <w:pStyle w:val="Normal"/>
        <w:spacing w:lineRule="auto" w:line="240" w:before="0" w:after="0"/>
        <w:ind w:left="1440" w:firstLine="72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AFRICAN METHODIST EPISCOPAL ZION CHURC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</w:rPr>
        <w:t>MINISTERIAL RELIEF DATA FORM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ase provide all requested information on this form and send to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Zion Benefits Services, Inc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Post Office Box 217114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Charlotte, NC 2822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or email: </w:t>
      </w:r>
      <w:hyperlink r:id="rId3">
        <w:r>
          <w:rPr>
            <w:rStyle w:val="InternetLink"/>
            <w:rFonts w:eastAsia="Times New Roman" w:cs="Garamond" w:ascii="Garamond" w:hAnsi="Garamond"/>
            <w:b/>
            <w:sz w:val="24"/>
            <w:szCs w:val="24"/>
          </w:rPr>
          <w:t>zbsassist@amezion.org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Telephone:  704-714-150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Fax:  704-714-1552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6"/>
        <w:gridCol w:w="616"/>
        <w:gridCol w:w="1581"/>
        <w:gridCol w:w="263"/>
        <w:gridCol w:w="600"/>
        <w:gridCol w:w="1076"/>
        <w:gridCol w:w="210"/>
        <w:gridCol w:w="609"/>
        <w:gridCol w:w="99"/>
        <w:gridCol w:w="470"/>
        <w:gridCol w:w="150"/>
        <w:gridCol w:w="2238"/>
      </w:tblGrid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nt’s Full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cial Security 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Female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t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ip Code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me Tel. #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e Tel. #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 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me of Secondary Conta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latio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me Tel. #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e Tel. #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A.M.E. Zion Church Member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ty &amp; State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stor’s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urch Tel. #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piscopal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nual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siding Elder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shop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ference Secretary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siding Eld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18"/>
          <w:szCs w:val="18"/>
        </w:rPr>
        <w:t>Have you remarried?  _______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18"/>
          <w:szCs w:val="18"/>
        </w:rPr>
        <w:t xml:space="preserve">Are you an active member in above named Church?  ________ 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 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              __________________</w:t>
      </w:r>
    </w:p>
    <w:p>
      <w:pPr>
        <w:pStyle w:val="Normal"/>
        <w:spacing w:lineRule="auto" w:line="256" w:before="0" w:after="0"/>
        <w:ind w:left="720" w:firstLine="72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  <w:sz w:val="18"/>
          <w:szCs w:val="18"/>
        </w:rPr>
        <w:t>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ush Script MT">
    <w:charset w:val="86"/>
    <w:family w:val="script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bsassist@amezhqt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14:00Z</dcterms:created>
  <dc:creator>admin</dc:creator>
  <dc:description/>
  <cp:keywords/>
  <dc:language>en-US</dc:language>
  <cp:lastModifiedBy>Microsoft Office User</cp:lastModifiedBy>
  <cp:lastPrinted>2018-01-30T16:20:00Z</cp:lastPrinted>
  <dcterms:modified xsi:type="dcterms:W3CDTF">2025-03-11T16:14:00Z</dcterms:modified>
  <cp:revision>3</cp:revision>
  <dc:subject/>
  <dc:title/>
</cp:coreProperties>
</file>